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/</w:t>
      </w:r>
      <w:r>
        <w:rPr>
          <w:rFonts w:eastAsia="Times New Roman" w:cs="Arial" w:ascii="Arial" w:hAnsi="Arial"/>
          <w:bCs/>
          <w:lang w:eastAsia="pl-PL"/>
        </w:rPr>
        <w:t>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arta w dniu ..........2024 ro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półdzielnią Mieszkaniową „Pardałówka”</w:t>
      </w:r>
      <w:r>
        <w:rPr>
          <w:rFonts w:eastAsia="Times New Roman" w:cs="Arial" w:ascii="Arial" w:hAnsi="Arial"/>
          <w:lang w:eastAsia="pl-PL"/>
        </w:rPr>
        <w:t>, Osiedle Pardałówka 1/5A,                                           34-500 Zakopane, wpisaną przez Sąd Rejonowy dla Krakowa – Śródmieścia                           w Krakowie, XII Wydział Gospodarczy Krajowego Rejestru Sądowego do Rejestru Przedsiębiorców pod numerem KRS 0000 110107, posiadającą numer</w:t>
      </w:r>
      <w:r>
        <w:rPr>
          <w:rFonts w:eastAsia="Times New Roman" w:cs="Arial" w:ascii="Arial" w:hAnsi="Arial"/>
          <w:bCs/>
          <w:iCs/>
          <w:lang w:eastAsia="pl-PL"/>
        </w:rPr>
        <w:t xml:space="preserve">                                           NIP: 736-15-30-088, REGON 492047954, reprezentowaną prze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Prezesa Zarządu – Czesława Ślimak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Członka Zarządu - 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 xml:space="preserve">zwaną w dalszej części </w:t>
      </w:r>
      <w:r>
        <w:rPr>
          <w:rFonts w:eastAsia="Times New Roman" w:cs="Arial" w:ascii="Arial" w:hAnsi="Arial"/>
          <w:b/>
          <w:bCs/>
          <w:iCs/>
          <w:lang w:eastAsia="pl-PL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…………</w:t>
      </w:r>
      <w:r>
        <w:rPr>
          <w:rFonts w:eastAsia="Times New Roman" w:cs="Arial" w:ascii="Arial" w:hAnsi="Arial"/>
          <w:bCs/>
          <w:iCs/>
          <w:lang w:eastAsia="pl-PL"/>
        </w:rPr>
        <w:t xml:space="preserve">..……………………….……………………..………………………………………………………………………………………………………………………………………….. posiadającym numer NIP: …………………., NR REGON: ………………………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iCs/>
          <w:lang w:eastAsia="pl-PL"/>
        </w:rPr>
        <w:t>„Wykonawcą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zedmiot umow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zadanie: </w:t>
      </w:r>
      <w:r>
        <w:rPr>
          <w:rFonts w:cs="Arial" w:ascii="Arial" w:hAnsi="Arial"/>
          <w:b/>
        </w:rPr>
        <w:t>Remont drogi osiedlowej oraz remonty i wymiana części chodników osiedlowych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Zamawiającego: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dostępnienie miejsc realizacji robót remontowych.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Nieodpłatne udostępnienie na czas remontu miejsca na składowanie materiałów budowlanych.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dostępnienie Wykonawcy dostępu do wody i energii elektrycznej. 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Zapewnienie Nadzoru Inwestorskiego.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konanie odbioru przedmiotu umowy zgodnie z umową.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łata wynagrodzenia za przedmiot umowy wykonany zgodnie z umową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owiązki Wykonawcy: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ykonanie przedmiotu umowy zgodnie z zakresem określonym w ofercie Wykonawcy zgodnie z przepisami prawa budowlanego, sztuki budowlanej, założeniami (warunkami) technicznymi instrukcjami producentów materiałów stosowanych przy wykonywanych robotach, Polskimi Normami, zasadami wiedzy technicznej, z zastosowaniem przepisów p. pożarowych i przestrzeganiem zasad BHP oraz przepisów ochrony środowiska. 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Zorganizowanie udostępnionych miejsc na składowanie materiałów, ich zabezpieczenie przed dostępem osób trzecich.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Zamawiający nie bierze odpowiedzialności za materiały i przedmioty Wykonawcy.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Z wyprzedzeniem co najmniej 1 tygodnia opracowywanie bieżących harmonogramów robót (planów), tak aby Zamawiający mógł powiadomić mieszkańców o przewidywanych utrudnieniach na drogach.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hd w:fill="FFFFFF" w:val="clear"/>
          <w:lang w:eastAsia="pl-PL"/>
        </w:rPr>
        <w:t>Stosowanie materiałów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siadających odpowiednie certyfikaty jakości dopuszczenia do stosowania w budownictwie i zapewniających sprawność użytkową wykonanego przedmiotu umowy</w:t>
      </w:r>
      <w:r>
        <w:rPr>
          <w:rFonts w:eastAsia="Times New Roman" w:cs="Arial" w:ascii="Arial" w:hAnsi="Arial"/>
          <w:color w:val="FF0000"/>
          <w:shd w:fill="FFFFFF" w:val="clear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Zapewnienie realizacji robót przez odpowiednio wykwalifikowanych pracowników gwarantujących poprawność i właściwą jakość wykonanych robó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Przygotowywanie dokumentów do odbioru częściowego robót oraz końcowego odbioru robó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Wykonawca zobowiązuje się najpóźniej w dniu rozpoczęcia robót budowlanych okazać zawartą umowę ubezpieczenia na okres od rozpoczęcia robót do przekazania przedmiotu umowy Zamawiającemu od </w:t>
      </w:r>
      <w:r>
        <w:rPr>
          <w:rFonts w:eastAsia="Times New Roman" w:cs="Arial" w:ascii="Arial" w:hAnsi="Arial"/>
          <w:bCs/>
          <w:lang w:eastAsia="pl-PL"/>
        </w:rPr>
        <w:t xml:space="preserve">odpowiedzialności cywilnej za szkody wyrządzone na majątku nieruchomości właścicieli mieszkań, a także Spółdzielni Mieszkaniowej „Pardałówka” oraz osobom trzecim w związku z prowadzonymi robotami budowlanymi, funkcjonowaniem placu budowy i utrzymaniem urządzeń znajdujących się na placu budowy, przy czym suma ubezpieczenia nie może być niższa niż wartość umowy. </w:t>
      </w:r>
      <w:r>
        <w:rPr>
          <w:rFonts w:eastAsia="Times New Roman" w:cs="Arial" w:ascii="Arial" w:hAnsi="Arial"/>
          <w:lang w:eastAsia="pl-PL"/>
        </w:rPr>
        <w:t>Wykonawca ponosi odpowiedzialność za szkody wyrządzone podczas wykonywania przedmiotu zam</w:t>
      </w:r>
      <w:r>
        <w:rPr>
          <w:rFonts w:eastAsia="Times New Roman" w:cs="Arial" w:ascii="Arial" w:hAnsi="Arial"/>
          <w:shd w:fill="FFFFFF" w:val="clear"/>
          <w:lang w:eastAsia="pl-PL"/>
        </w:rPr>
        <w:t>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  <w:kern w:val="2"/>
        </w:rPr>
        <w:t xml:space="preserve">Zachowanie porządku po robotach: każdorazowe uporządkowanie terenu budowy i miejsca po składowanych odpadach – zamiatanie i wywóz odpadów wraz z opakowaniami po materiał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  <w:highlight w:val="white"/>
        </w:rPr>
        <w:t>Zgłaszanie Inspektorowi nadzoru inwestorskiego robót podlegających zakryciu, pod rygorem konieczności wykonania na koszt wykonawcy odkrycia tych robót i ponownego zakrycia</w:t>
      </w:r>
      <w:r>
        <w:rPr>
          <w:rFonts w:cs="Arial" w:ascii="Arial" w:hAnsi="Arial"/>
        </w:rPr>
        <w:t xml:space="preserve"> z min. 2 dniowym wyprzedzeni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ach i zapewnienia Wykonawcy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oświadcza, że zapoznał się z warunkami organizacji zamówienia                     i nie wnosi żadnych uwag i zastrzeżeń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oświadcza, że nie toczy się przeciwko niemu postępowanie upadłościowe, likwidacyjne, karno-skarbowe związane z prowadzeniem działalności gospodarczej.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 realizacji Umow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Wykonawca wykona przedmiot umowy w terminie do dnia: 30.09.2024 r. 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Termin rozpoczęcia robót: ……...2024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zakończenia robót określony w ust. 1 może ulec zmianie wyłącznie z przyczyn niezależnych od Wykonawcy – wystąpienia „siły wyższej” oraz warunków atmosferycznych niezgodnych z wymaganiami i instrukcjami producentów materiałów, ewentualnie na mocy porozumienia stron.  </w:t>
      </w:r>
    </w:p>
    <w:p>
      <w:pPr>
        <w:pStyle w:val="Akapitzlist"/>
        <w:spacing w:lineRule="auto" w:line="240" w:before="0" w:after="0"/>
        <w:ind w:left="284" w:hanging="11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Nowy termin uzgodniony między stronami zostanie wprowadzony aneksem                       do niniejszej umowy.</w:t>
      </w:r>
      <w:r>
        <w:rPr>
          <w:rFonts w:eastAsia="Times New Roman" w:cs="Arial" w:ascii="Arial" w:hAnsi="Arial"/>
          <w:color w:val="FF000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biory robó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DBIÓR KOŃCOW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miotem odbioru końcowego są roboty wymienione w §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odbiorze uczestniczą przedstawiciele Zamawiającego, w tym Inspektor nadzoru inwestorskiego oraz przedstawiciele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o obowiązków Wykonawcy należy skompletowanie i przedstawienie Zamawiającemu dokumentów pozwalających na ocenę prawidłowego wykonania przedmiotu umowy  i przekazanie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druku gwarancji na wykonane roboty budowlano – remontowe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atestów i certyfikatów jakości, dopuszczeń zastosowanych / wbudowanych materiałów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w toku czynności odbioru zostanie stwierdzone, że przedmiot umowy nie osiągnął gotowości do odbioru z powodu stwierdzenia wad lub nie wywiązania                                    się z obowiązków, o których mowa w Umowie, Zamawiający odmówi dokonania odbioru i w takim wypadku Wykonawca pozostaje w zwłoce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wyznaczy Wykonawcy dodatkowy 14 dniowy termin na usunięcie wad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bezskutecznym upływie terminu Zamawiający naliczy kary umowne zgodnie                 z zapisem w §11, ust. 1, pkt 1b) niniejszej umowy.</w:t>
        <w:tab/>
        <w:t xml:space="preserve">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 czynności odbioru sporządza się protokół, który powinien zawierać ustalenia poczynione w toku odbior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Ryzyko uszkodzenia przedmiotu umowy przechodzi na Zamawiającego                           po dokonaniu bezusterkowego odbioru robót. Odbiór końcowy jest dokonany                    po złożeniu stosownego oświadczenia przez Zamawiającego w protokole odbioru końcow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35294796"/>
      <w:r>
        <w:rPr>
          <w:rFonts w:eastAsia="Times New Roman" w:cs="Arial" w:ascii="Arial" w:hAnsi="Arial"/>
          <w:b/>
          <w:lang w:eastAsia="pl-PL"/>
        </w:rPr>
        <w:t>§7</w:t>
      </w:r>
      <w:bookmarkEnd w:id="0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  <w:t>Roboty dodatkowe i zamienn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Ewentualne roboty dodatkowe nie ujęte w dokumentacji projektowej i przedmiarze robót, stanowiących podstawę sporządzenia kosztorysu inwestorskiego, mogą być realizowane wyłącznie jako dodatkowe zlecenie do wykonania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>Ewentualne roboty zamienne rozumiane jako roboty ujęte w dokumentacji projektowej i przedmiarze robót, przewidziane do wykonania wg opisanej technologii i z konkretnych materiałów, mogą być za pisemną zgodą projektanta i zamawiającego wykonane w innej technologii, z innych materiałów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FF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nagrodzenie i sposób rozliczeń za wykonanie przedmiotu umow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agrodzenie ryczałtowe na podstawie oferty wynosi:……………….……..…….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ł ne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słownie: …….………………………………………..…………………………………….złotych                  plus należny podatek VAT ………    w wysokości: </w:t>
      </w:r>
      <w:r>
        <w:rPr>
          <w:rFonts w:eastAsia="Times New Roman" w:cs="Arial" w:ascii="Arial" w:hAnsi="Arial"/>
          <w:bCs/>
          <w:lang w:eastAsia="pl-PL"/>
        </w:rPr>
        <w:t>……………..……………… z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ie wynagrodzenie wynosi: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. zł brutto</w:t>
      </w:r>
      <w:r>
        <w:rPr>
          <w:rFonts w:eastAsia="Times New Roman" w:cs="Arial" w:ascii="Arial" w:hAnsi="Arial"/>
          <w:lang w:eastAsia="pl-PL"/>
        </w:rPr>
        <w:t xml:space="preserve"> (słownie: …………………..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złotych ..…./100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Rozliczenie wynagrodzenia będzie dokonywane na podstawie faktur VAT wystawionych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Podstawą wystawienia faktur VAT będą protokoły odbioru częściowego robót potwierdzone przez Zamawiającego. Wynagrodzenie za realizację robót potwierdzonych protokółami częściowymi nie może przekroczyć 80% wartości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ońcowa faktura VAT za wykonanie przedmiotu umowy wystawiona zostanie                   po zakończeniu odbioru końcowego przedmiotu umowy na podstawie końcowego protokołu odbioru robót potwierdzonego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łaty wynagrodzenia należnego Wykonawcy dokonywane będą na rachunek bankowy (podany na fakturze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płatności ustala  się na 14 dni od daty otrzymanej faktury przez Zamawiającego (decyduje data pieczęci wpływu na dziennik podawczy Spółdzielni Mieszkaniowej „Pardałówka”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zobowiązują się, że nie będą cedować wierzytelności z tytułu realizacji przedmiotu umowy na osoby trzecie bez pisemnej zgody drugiej stro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Arial" w:cs="Arial" w:ascii="Arial" w:hAnsi="Arial"/>
          <w:bCs/>
          <w:color w:val="FF0000"/>
          <w:lang w:eastAsia="pl-PL"/>
        </w:rPr>
        <w:t xml:space="preserve">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420" w:leader="none"/>
          <w:tab w:val="left" w:pos="1701" w:leader="none"/>
          <w:tab w:val="center" w:pos="4536" w:leader="none"/>
        </w:tabs>
        <w:spacing w:lineRule="auto" w:line="240" w:before="0" w:after="0"/>
        <w:ind w:left="0" w:hanging="0"/>
        <w:contextualSpacing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>§9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gwarancji: 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ykonawca udziela Zamawiającemu gwarancji na przedmiot umowy.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ermin gwarancji ustala się na …… miesięcy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Gwarancja rozpoczyna swój bieg od daty dokonania odbioru końcowego od Wykonawcy przedmiotu umowy bezusterkowym protokołem odbioru robót.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 </w:t>
      </w:r>
      <w:r>
        <w:rPr>
          <w:rFonts w:eastAsia="Times New Roman" w:cs="Arial" w:ascii="Arial" w:hAnsi="Arial"/>
          <w:b/>
          <w:bCs/>
          <w:lang w:eastAsia="pl-PL"/>
        </w:rPr>
        <w:t>gwarancji</w:t>
      </w:r>
      <w:r>
        <w:rPr>
          <w:rFonts w:eastAsia="Times New Roman" w:cs="Arial" w:ascii="Arial" w:hAnsi="Arial"/>
          <w:lang w:eastAsia="pl-PL"/>
        </w:rPr>
        <w:t xml:space="preserve"> wystawiony zostanie niezwłocznie po odbiorze końcowym                     w </w:t>
      </w:r>
      <w:r>
        <w:rPr>
          <w:rFonts w:eastAsia="Times New Roman" w:cs="Arial" w:ascii="Arial" w:hAnsi="Arial"/>
          <w:b/>
          <w:bCs/>
          <w:lang w:eastAsia="pl-PL"/>
        </w:rPr>
        <w:t>formie pisemnej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astrzega sobie możliwość zwołania Komisji do wykonania przeglądu gwarancyjnego w każdym czasie. 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yb zwołania Komisji: Komisja złożona z przedstawicieli Zamawiającego wraz                               z Inspektorem nadzoru oraz przedstawicieli Wykonawcy zostanie zwołana                         w terminie 14 dni od daty pisemnego doręczenia zawiadomienia Wykonawcy.   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klamacje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4"/>
        <w:rPr/>
      </w:pPr>
      <w:r>
        <w:rPr>
          <w:rFonts w:eastAsia="Times New Roman" w:cs="Arial" w:ascii="Arial" w:hAnsi="Arial"/>
          <w:b/>
          <w:bCs/>
          <w:lang w:eastAsia="pl-PL"/>
        </w:rPr>
        <w:t>Wykonawca przystąpi do wykonania napraw reklamacyjnych w terminie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do 7 dni od daty zgłoszenia</w:t>
      </w:r>
      <w:r>
        <w:rPr>
          <w:rFonts w:eastAsia="Times New Roman" w:cs="Arial" w:ascii="Arial" w:hAnsi="Arial"/>
          <w:bCs/>
          <w:lang w:eastAsia="pl-PL"/>
        </w:rPr>
        <w:t xml:space="preserve"> przez upoważnionego pracownik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lang w:eastAsia="pl-PL"/>
        </w:rPr>
        <w:t>Sposób zgłaszania reklamacji: na piśmie, e-mailowo wraz z powiadomieniem telefon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załatwiania reklamacji: usunięcie zgłoszonej usterki potwierdzone protokołem odbio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w przypadku nie przystąpienia do usuwania wad ujawnionych w okresie gwarancji w terminie do 7 dni od daty zgłoszenia przez Zamawiającego wad i usterek upoważnia Zamawiającego do zastępczego usunięcia wad usterek na </w:t>
      </w:r>
      <w:r>
        <w:rPr>
          <w:rFonts w:eastAsia="Times New Roman" w:cs="Arial" w:ascii="Arial" w:hAnsi="Arial"/>
          <w:b/>
          <w:lang w:eastAsia="pl-PL"/>
        </w:rPr>
        <w:t>koszt Wykonawcy</w:t>
      </w:r>
      <w:r>
        <w:rPr>
          <w:rFonts w:eastAsia="Times New Roman" w:cs="Arial" w:ascii="Arial" w:hAnsi="Arial"/>
          <w:b/>
          <w:color w:val="FF0000"/>
          <w:lang w:eastAsia="pl-PL"/>
        </w:rPr>
        <w:t>.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ary umow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ustalają, że formą odszkodowania będą kary umowne z następujących tytułów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724" w:hanging="144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opóźnienie w ukończeniu przedmiotu umowy w wysokości 0,2% wartości umowy brutto (robót) za każdy dzień opóźnienia, nie więcej jednak niż 10% wartości umowy brutto (robót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 opóźnienie w usunięciu wady stwierdzonej przy odbiorze końcowym robót w wysokości 0,2% wartości umowy brutto (robót) za każdy dzień opóźnienia, nie więcej jednak niż 10% wartości umowy brutto (robót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Arial" w:ascii="Arial" w:hAnsi="Arial"/>
          <w:lang w:eastAsia="pl-PL"/>
        </w:rPr>
        <w:t>za odstąpienie od umowy nie spowodowane winą Zamawiającego                          w wysokości 10% wartości umowy brutto (robót) wynagrodzenia Wykonawcy (z winy Wykonawcy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 opóźnienie w usunięciu wady zgłoszonej w okresie gwarancji                           w wysokości 0,2% wartości umowy brutto (robót) za każdy dzień opóźnienia.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zapłaci Wykonawcy odsetki ustawowe w transakcjach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handlowych w przypadku zwłoki w zapłacie faktur wystawionych zgodnie z §7.</w:t>
      </w:r>
    </w:p>
    <w:p>
      <w:pPr>
        <w:pStyle w:val="Akapitzlist"/>
        <w:spacing w:lineRule="auto" w:line="240" w:before="0" w:after="0"/>
        <w:ind w:left="1724" w:hanging="0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Strony zastrzegają sobie prawo do dochodzenia odszkodowania uzupełniającego przekraczającego wysokość kar umownych do wysokości rzeczywiście poniesionej szko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stanowienia końc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postanowień Umowy wymagają formy pisemnej pod rygorem nieważności (aneksy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postanowieniami Umowy zastosowanie mają przepisy Kodeksu cywilnego, a także Ustawy Prawo budowla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szelkie pisma przewidziane umową uważa się za skutecznie doręczone                                      (z zastrzeżeniami w niej zawartymi), jeżeli zostały przesłane listem poleconym za potwierdzeniem odbioru lub doręczone osobiście pod następujący adre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lang w:eastAsia="pl-PL"/>
        </w:rPr>
        <w:t>Spółdzielnia Mieszkaniowa „Pardałówka” Osiedle Pardałówka 1/5A,                             34-500 Zakopan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ykonaw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Cs/>
          <w:color w:val="FF000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deklarują, iż w razie powstania jakiegokolwiek sporu wynikającego                         z interpretacji lub wykonania umowy, podejmą w dobrej wierze rokowania w celu polubownego rozstrzygnięcia takiego spor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tawicielami Stron są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eg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esław Ślimak – tel.:, ………………….………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18" w:hanging="425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Umowę sporządzono w dwóch jednakowo brzmiących egzemplarzach na prawach oryginałów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Zamawiający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251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724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44"/>
        </w:tabs>
        <w:ind w:left="24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724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6:00Z</dcterms:created>
  <dc:creator>User</dc:creator>
  <dc:description/>
  <cp:keywords/>
  <dc:language>en-US</dc:language>
  <cp:lastModifiedBy>Czeslaw Slimak</cp:lastModifiedBy>
  <cp:lastPrinted>2023-09-06T20:31:00Z</cp:lastPrinted>
  <dcterms:modified xsi:type="dcterms:W3CDTF">2024-06-05T09:21:00Z</dcterms:modified>
  <cp:revision>11</cp:revision>
  <dc:subject/>
  <dc:title/>
</cp:coreProperties>
</file>