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ółdzielnia Mieszkaniowa "Pardałówka"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siedle Pardałówka 1/5A,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34-5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Zakopa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NIP: 736-15-30-088; REGON: 492047954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lang w:val="en-GB" w:eastAsia="pl-PL"/>
        </w:rPr>
        <w:t xml:space="preserve">Tel. (18) 20 114-45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val="en-GB" w:eastAsia="pl-PL"/>
        </w:rPr>
        <w:t>e-mail</w:t>
      </w:r>
      <w:r>
        <w:rPr>
          <w:rFonts w:eastAsia="Times New Roman" w:cs="Arial" w:ascii="Arial" w:hAnsi="Arial"/>
          <w:color w:val="000000"/>
          <w:lang w:val="en-GB" w:eastAsia="pl-PL"/>
        </w:rPr>
        <w:t xml:space="preserve">: </w:t>
      </w:r>
      <w:r>
        <w:rPr>
          <w:rFonts w:eastAsia="Times New Roman" w:cs="Arial" w:ascii="Arial" w:hAnsi="Arial"/>
          <w:color w:val="000000"/>
          <w:u w:val="single"/>
          <w:lang w:val="en-GB" w:eastAsia="pl-PL"/>
        </w:rPr>
        <w:t>biuro@smpardalowka.pl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lang w:val="en-GB"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Odpowiadając na zapytanie ofertowe na zadanie nr 2/2023: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Remont balkonów i tarasów na osiedlu Pardałówka </w:t>
      </w:r>
      <w:r>
        <w:rPr>
          <w:rFonts w:cs="Arial" w:ascii="Arial" w:hAnsi="Arial"/>
          <w:b/>
          <w:bCs/>
          <w:color w:val="000000"/>
        </w:rPr>
        <w:t xml:space="preserve">w Zakopanem </w:t>
      </w:r>
      <w:r>
        <w:rPr>
          <w:rFonts w:cs="Arial" w:ascii="Arial" w:hAnsi="Arial"/>
          <w:color w:val="000000"/>
        </w:rPr>
        <w:t>oferujemy wykonanie zamówienia za cenę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oferty (na podstawie kosztorysu ofertowego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wota brutto za 1 m2 ……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bookmarkStart w:id="0" w:name="_Hlk140481649"/>
      <w:bookmarkEnd w:id="0"/>
      <w:r>
        <w:rPr>
          <w:rFonts w:cs="Arial" w:ascii="Arial" w:hAnsi="Arial"/>
          <w:color w:val="000000"/>
        </w:rPr>
        <w:t xml:space="preserve">cena netto za 1 m2 balkonu/tarasu 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40481649"/>
      <w:bookmarkStart w:id="2" w:name="_Hlk140481649"/>
      <w:bookmarkEnd w:id="2"/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cena netto za 1 m2 balustrady …. 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 za 1 m2 warstwy wykończeniowej balkonu/taras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czna trawa 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ytki gresowe  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ki kompozytowe  ………………………………………………………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dnocześnie deklarujemy wykonanie całości zadania.(*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dnocześnie deklarujemy wykonanie następującego zakresu zadania: (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*) niepotrzebne skreślić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>ówienie w termi</w:t>
      </w:r>
      <w:r>
        <w:rPr>
          <w:rFonts w:cs="Arial" w:ascii="Arial" w:hAnsi="Arial"/>
          <w:color w:val="000000"/>
        </w:rPr>
        <w:t>nie do 30.10.2023 roku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21 dni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zielamy gwarancji na okres (wyrażony w liczbie miesięcy): …… miesięcy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 7 dn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1. Oświadczamy, że zapoznaliśmy się ze warunkami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2. Oświadczamy, że uważamy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y, że załączone do specyfikacji warunków zamówienia postanowienia umowy / wzór umowy zostały przeze nas zaakceptowane bez zastrzeżeń i zobowiązuj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my, że wypełniliśmy obowiązki informacyjne przewidziane w art. 13 lub art. 14 RODO 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czesio</dc:creator>
  <dc:description/>
  <cp:keywords/>
  <dc:language>en-US</dc:language>
  <cp:lastModifiedBy>Czeslaw Slimak</cp:lastModifiedBy>
  <cp:lastPrinted>2023-05-04T09:57:00Z</cp:lastPrinted>
  <dcterms:modified xsi:type="dcterms:W3CDTF">2023-07-18T06:25:00Z</dcterms:modified>
  <cp:revision>14</cp:revision>
  <dc:subject/>
  <dc:title/>
</cp:coreProperties>
</file>