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Załącznik nr. 2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ółdzielnia Mieszkaniowa "Pardałówka"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siedle Pardałówka 1/5A,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34-5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kopa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NIP: 736-15-30-088; REGON: 492047954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el. (18) 20 114-45, 502-512-444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e-mail</w:t>
      </w:r>
      <w:r>
        <w:rPr>
          <w:rFonts w:eastAsia="Times New Roman" w:cs="Arial" w:ascii="Arial" w:hAnsi="Arial"/>
          <w:color w:val="000000"/>
          <w:lang w:eastAsia="pl-PL"/>
        </w:rPr>
        <w:t xml:space="preserve">: 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smp@onet.pl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Nawiązując do ogłoszenia o zamówieniu na zadanie nr 1/2023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 xml:space="preserve">Termomodernizacja – efektywność energetyczna budynku mieszkalnego wielorodzinnego Osiedle Pardałówka Nr 4 w Zakopanem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(na podstawie kosztorysu ofertowego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musi być zgodna z ceną końcową zawartą w kosztorysie ofertowym stanowiącym integralną część oferty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w termi</w:t>
      </w:r>
      <w:r>
        <w:rPr>
          <w:rFonts w:cs="Arial" w:ascii="Arial" w:hAnsi="Arial"/>
          <w:color w:val="000000"/>
        </w:rPr>
        <w:t>nie do 30.11.2023 rok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21 dni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zielamy gwarancji na okres (wyrażony w liczbie miesięcy): …… miesięc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 7 dn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1. Oświadczamy, że zapoznaliśmy się ze specyfikacja warunków zamówienia zawartą w konkursie ofert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2. Oświadczamy, że uważamy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y, że załączone do specyfikacji warunków zamówienia postanowienia umowy / wzór umowy zostały przeze nas zaakceptowane bez zastrzeżeń i zobowiązuj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my, że wypełniliśmy obowiązki informacyjne przewidziane w art. 13 lub art. 14 RODO 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czesio</dc:creator>
  <dc:description/>
  <cp:keywords/>
  <dc:language>en-US</dc:language>
  <cp:lastModifiedBy>Czeslaw Slimak</cp:lastModifiedBy>
  <cp:lastPrinted>2023-05-04T09:57:00Z</cp:lastPrinted>
  <dcterms:modified xsi:type="dcterms:W3CDTF">2023-05-17T14:19:00Z</dcterms:modified>
  <cp:revision>6</cp:revision>
  <dc:subject/>
  <dc:title/>
</cp:coreProperties>
</file>